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Číslo změny: </w:t>
      </w:r>
      <w:r>
        <w:rPr>
          <w:b/>
          <w:bCs/>
          <w:color w:val="FF0000"/>
          <w:sz w:val="28"/>
          <w:szCs w:val="28"/>
        </w:rPr>
        <w:t>Z</w:t>
      </w:r>
      <w:r>
        <w:rPr>
          <w:b/>
          <w:bCs/>
          <w:color w:val="FF0000"/>
          <w:sz w:val="20"/>
          <w:szCs w:val="20"/>
        </w:rPr>
        <w:t> </w:t>
      </w:r>
      <w:r>
        <w:rPr>
          <w:b/>
          <w:bCs/>
          <w:color w:val="FF0000"/>
          <w:sz w:val="28"/>
          <w:szCs w:val="28"/>
        </w:rPr>
        <w:t>1180/06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autoSpaceDE w:val="true"/>
        <w:rPr>
          <w:rFonts w:eastAsia="Times New Roman"/>
        </w:rPr>
      </w:pPr>
      <w:r>
        <w:rPr>
          <w:rFonts w:eastAsia="Times New Roman"/>
        </w:rPr>
        <w:t>Městská část: Praha - Velká Chuch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astrální území: Velká Chuch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elní číslo: 946/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lavní cíl změny: </w:t>
      </w:r>
      <w:r>
        <w:rPr>
          <w:sz w:val="20"/>
          <w:szCs w:val="20"/>
        </w:rPr>
        <w:t>Výstavba rodinných domů. Změna funkčního využití ze stávající funkce PZO - zahrádky a zahrádkové osady a OB - čistě obytné (OC) po roce 2010 na funkci OB -  čistě obytné (OC) a ZMK – zeleň městská a krajinná  (ZN - přírodní nelesní plochy).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návrh řešení změ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/>
      </w:pPr>
      <w:r>
        <w:rPr/>
        <w:t>Urbanistická koncepce a funkční systémy</w:t>
      </w:r>
    </w:p>
    <w:p>
      <w:pPr>
        <w:pStyle w:val="Heading1"/>
        <w:jc w:val="both"/>
        <w:rPr/>
      </w:pPr>
      <w:r>
        <w:rPr>
          <w:b w:val="false"/>
          <w:bCs w:val="false"/>
        </w:rPr>
        <w:t>Změna navrhuje vyjmout 1 pozemek ze stávající zahrádkové osady Lahovská, která je částečně určená po roce 2010 k přestavbě na rodinné domy, a změnit jej na čistě obytné území už v horizontu územního plánu tak, aby zde mohly být realizovány 2 rodinné domy.</w:t>
      </w:r>
      <w:r>
        <w:rPr/>
        <w:t xml:space="preserve"> </w:t>
      </w:r>
      <w:r>
        <w:rPr>
          <w:b w:val="false"/>
          <w:bCs w:val="false"/>
        </w:rPr>
        <w:t>Okrajová část řešeného území mimo uvedené pozemky a v návaznosti na volnou krajinu je navržená pro funkční využití ZMK – zeleň městská a krajinná  (ZN - přírodní nelesní ploch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rhovaná změna nezasahuje do celoměstského systému zele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ní obsluhu lokality lze zajistit z místní komunikace, která bude v budoucnu rekonstruována a polohově upravena jako součást komunikačního propojení Radotín-Velká Chuch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tí plochy bude značně omezeno stávajícími nadřazenými vodovodními řady DN 1200 a DN 900 a jejich ochrannými pásmy vedenými do vodojemu Ovčín.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ztah k zastavitelnému území </w:t>
      </w:r>
    </w:p>
    <w:p>
      <w:pPr>
        <w:pStyle w:val="TextBody"/>
        <w:jc w:val="both"/>
        <w:rPr/>
      </w:pPr>
      <w:r>
        <w:rPr/>
        <w:t>Lokalita leží v nezastavitelném území. Navržené rozšíření zastavitelného území je plošně malé a neovlivní využití okolního ú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ÚSES a chráněná území přírod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ocha se nachází v přírodním parku Radotínsko-Chuchelský háj. Jde však o transformaci stávajících zahrádek v sousedství existující obytné zástavby, takže by realizace 2 RD neměla negativně ovlivnit dochovaný ráz krajiny. Vedení biokoridoru ÚSES severně od zájmového pozemku nebude řešením dotč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ymezení ploch veřejně prospěšných staveb, asanací a asanačních úpr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ýká se veřejně prospěšných staveb, asanací a asanačních úprav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ZP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ěna vyvolá zvětšení plochy záborů ZPF pro zastavěné plochy a pro zeleň oproti Úpn mimo současně zastavěné území - V. třída ochr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(ha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FF00"/>
          <w:sz w:val="20"/>
          <w:szCs w:val="20"/>
        </w:rPr>
        <w:tab/>
      </w:r>
      <w:r>
        <w:rPr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color w:val="00FF00"/>
          <w:sz w:val="20"/>
          <w:szCs w:val="20"/>
        </w:rPr>
        <w:t xml:space="preserve">     </w:t>
      </w:r>
      <w:r>
        <w:rPr>
          <w:color w:val="00FF00"/>
          <w:sz w:val="20"/>
          <w:szCs w:val="20"/>
        </w:rPr>
        <w:t>V.</w:t>
      </w:r>
      <w:r>
        <w:rPr>
          <w:sz w:val="20"/>
          <w:szCs w:val="20"/>
        </w:rPr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FF00"/>
          <w:sz w:val="20"/>
          <w:szCs w:val="20"/>
        </w:rPr>
        <w:t>2.20.54</w:t>
      </w:r>
      <w:r>
        <w:rPr>
          <w:sz w:val="20"/>
          <w:szCs w:val="20"/>
        </w:rPr>
        <w:tab/>
        <w:t>kód BPEJ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výměry měněných ploch dle jejich funkčního vy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sz w:val="20"/>
          <w:szCs w:val="20"/>
        </w:rPr>
        <w:t xml:space="preserve">OB  (OC)   </w:t>
        <w:tab/>
        <w:tab/>
        <w:t>-   1911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rFonts w:eastAsia="Arial Unicode MS"/>
        </w:rPr>
      </w:pPr>
      <w:r>
        <w:rPr>
          <w:sz w:val="20"/>
          <w:szCs w:val="20"/>
        </w:rPr>
        <w:t xml:space="preserve">ZMK  (ZN) </w:t>
        <w:tab/>
        <w:tab/>
        <w:t>-   186,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2"/>
        </w:numPr>
        <w:autoSpaceDE w:val="true"/>
        <w:rPr>
          <w:rFonts w:eastAsia="Times New Roman"/>
        </w:rPr>
      </w:pPr>
      <w:r>
        <w:rPr>
          <w:rFonts w:eastAsia="Times New Roman"/>
        </w:rPr>
        <w:t>návrh na vymezení závazné části formou regulativ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rPr/>
      </w:pPr>
      <w:r>
        <w:rPr/>
        <w:t>Regulativy funkčního využití jsou uvedeny v odůvodnění návrhu změn vlny 06 ÚP SÚ hl. m. Prah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, 20,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ční využití odpovídá převodní tabulce, která je součástí dokumentace změn 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 textu jsou v závorce uvedeny zkratky funkčního využití před Revizí. Pokud není uvedena zkratka v závorce, znamená to, že zkratka zůstala i po Revizi shodná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0:00Z</dcterms:created>
  <dc:creator>Vlasta Suková</dc:creator>
  <dc:description/>
  <dc:language>en-US</dc:language>
  <cp:lastModifiedBy>Ing. Martin Čemus</cp:lastModifiedBy>
  <dcterms:modified xsi:type="dcterms:W3CDTF">2008-04-01T08:46:00Z</dcterms:modified>
  <cp:revision>3</cp:revision>
  <dc:subject/>
  <dc:title>Textová část změny</dc:title>
</cp:coreProperties>
</file>